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Г ПО ИКОНОМИКА И УПРАВЛЕНИЕ „ЕЛИАС КАНЕТИ” – РУСЕ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РИТЕРИИ И ПОКАЗАТЕЛИ ЗА КЛАСИРАН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УЧЕНИЦИ ОТ ПГИУ „ЕЛИАС КАНЕТИ“ – РУС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 xml:space="preserve">ПОЛУЧАВАНЕ НА СТИПЕНДИЯ ЗА ПЪРВИ СР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НА УЧЕБНАТА 20</w:t>
      </w:r>
      <w:r>
        <w:rPr>
          <w:b/>
        </w:rPr>
        <w:t>25</w:t>
      </w:r>
      <w:r>
        <w:rPr>
          <w:b/>
          <w:lang w:val="bg-BG"/>
        </w:rPr>
        <w:t>/20</w:t>
      </w:r>
      <w:r>
        <w:rPr>
          <w:b/>
        </w:rPr>
        <w:t>26</w:t>
      </w:r>
      <w:r>
        <w:rPr>
          <w:b/>
          <w:lang w:val="bg-BG"/>
        </w:rPr>
        <w:t xml:space="preserve"> ГОДИН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ДОКУМЕНТИ </w:t>
      </w:r>
      <w:r>
        <w:rPr>
          <w:b/>
          <w:caps/>
          <w:lang w:val="bg-BG"/>
        </w:rPr>
        <w:t>за кандидатстване и срокове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РАЗМЕР НА ВСЕКИ ВИД СТИПЕНДИЯ ЗА ПЪРВИ СРОК НА УЧЕБНАТА 2025/2026 ГОДИНА: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3159"/>
        <w:gridCol w:w="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стипендия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стипендия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 който се отпуска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Месечни стипендии:</w:t>
            </w:r>
          </w:p>
        </w:tc>
      </w:tr>
      <w:tr>
        <w:trPr>
          <w:trHeight w:val="8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1 За постигнати образователни резулт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за учениците от VІІІ, ІХ, Х, ХІ, ХІІ кл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5 лв. – за успех отличен 6,00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 xml:space="preserve">30 лв. – за успех отличе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,50-5,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м. ½ ІХ, Х, ХІ, ХІІ 202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 м. </w:t>
            </w:r>
            <w:r>
              <w:rPr>
                <w:sz w:val="22"/>
                <w:szCs w:val="22"/>
              </w:rPr>
              <w:t>I 202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месечно</w:t>
            </w:r>
          </w:p>
        </w:tc>
      </w:tr>
      <w:tr>
        <w:trPr>
          <w:trHeight w:val="10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2 За подпомагане достъпа до образование и предотвратяване на отпадане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за учениците от VІІІ, ІХ, Х, ХІ, ХІІ кл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л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м. ½ ІХ, Х, ХІ, ХІІ 202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 м. </w:t>
            </w:r>
            <w:r>
              <w:rPr>
                <w:sz w:val="22"/>
                <w:szCs w:val="22"/>
              </w:rPr>
              <w:t>I 202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месечно</w:t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3 За подпомагане на ученици с трайни уврежда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за учениците от </w:t>
            </w:r>
            <w:r>
              <w:rPr>
                <w:sz w:val="22"/>
                <w:szCs w:val="22"/>
                <w:lang w:val="bg-BG"/>
              </w:rPr>
              <w:t>VІІІ, ІХ, Х, ХІ, ХІІ кл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0 лв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м. ½ ІХ, Х, ХІ, ХІІ 202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 м. </w:t>
            </w:r>
            <w:r>
              <w:rPr>
                <w:sz w:val="22"/>
                <w:szCs w:val="22"/>
              </w:rPr>
              <w:t>I 202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месечно</w:t>
            </w:r>
          </w:p>
        </w:tc>
      </w:tr>
      <w:tr>
        <w:trPr>
          <w:trHeight w:val="8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4 За ученици без родител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за учениците от </w:t>
            </w:r>
            <w:r>
              <w:rPr>
                <w:sz w:val="22"/>
                <w:szCs w:val="22"/>
                <w:lang w:val="bg-BG"/>
              </w:rPr>
              <w:t>VІІІ, ІХ, Х, ХІ, ХІІ кл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л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м. ½ ІХ, Х, ХІ, ХІІ 202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 м. </w:t>
            </w:r>
            <w:r>
              <w:rPr>
                <w:sz w:val="22"/>
                <w:szCs w:val="22"/>
              </w:rPr>
              <w:t>I 202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месечно</w:t>
            </w:r>
          </w:p>
        </w:tc>
      </w:tr>
      <w:tr>
        <w:trPr>
          <w:trHeight w:val="8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1.5. за ученици</w:t>
            </w:r>
            <w:r>
              <w:rPr>
                <w:lang w:val="bg-BG" w:eastAsia="bg-BG"/>
              </w:rPr>
              <w:t xml:space="preserve"> които се обучават в дуална система на обучение в класовете от първи гимназиален ета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за учениците от </w:t>
            </w:r>
            <w:r>
              <w:rPr>
                <w:sz w:val="22"/>
                <w:szCs w:val="22"/>
                <w:lang w:val="bg-BG"/>
              </w:rPr>
              <w:t xml:space="preserve"> ІХ кл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л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м. ½ ІХ, Х, ХІ, ХІІ 202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 м. </w:t>
            </w:r>
            <w:r>
              <w:rPr>
                <w:sz w:val="22"/>
                <w:szCs w:val="22"/>
              </w:rPr>
              <w:t>I 202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месечно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Еднократни стипенд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 Преодоляване от ученика на еднократни социални обстоятелства, свързани с достъпа му до образование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 100 лв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І срок на 2025/2026 уч. годин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днъж на учебен ср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2 Постигнати високи резултати </w:t>
            </w:r>
            <w:r>
              <w:rPr>
                <w:spacing w:val="3"/>
                <w:lang w:val="bg-BG" w:eastAsia="bg-BG"/>
              </w:rPr>
              <w:t>от ученика в учебната дейност или в дейности в областта на науките, технологиите, изкуствата и спорт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00 л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І срок на 2025/2026 уч. годи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днъж на учебен срок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ІI. КРИТЕРИИ ЗА ДОПУСКАНЕ ДО КЛАСИРАНЕ НА УЧЕНИЦИ ЗА СТИПЕНДИЯ за ПЪРВИ срок на учебната 2025/2026 година по чл. </w:t>
      </w:r>
      <w:r>
        <w:rPr/>
        <w:t>4, ал. 1, т. 1 и т. 2 от ПМС № 328/21.12.2017 г.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65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стипенд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ДОПУСКАНЕ ДО КЛАСИР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всички видове стипендии по чл. 4, ал. 1, т. 1 и т. 2 на ПМС 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а ученици, обучаващи се в дневна, индивидуална или комбинирана форма на обучение след завършено основно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нямат наложени и незаличени санкции по предложение на П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не са прекъсвали обучението си или да не повтарят учебната година, с изключение на ученици, повтарящи поради боле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а представили заявление по образец на училището и останалите одобрени документи в срок, определен в заповедта на директора.</w:t>
            </w:r>
          </w:p>
        </w:tc>
      </w:tr>
      <w:tr>
        <w:trPr>
          <w:trHeight w:val="11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есечна стипендия по чл. 4, ал. 1, т. 2 на ПМС №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 xml:space="preserve">Месечен доход на член от семейството, определен като среден, за предходните 6 месеца, не по - висок от </w:t>
            </w:r>
            <w:r>
              <w:rPr>
                <w:sz w:val="22"/>
                <w:szCs w:val="22"/>
              </w:rPr>
              <w:t>1077</w:t>
            </w:r>
            <w:r>
              <w:rPr>
                <w:sz w:val="22"/>
                <w:szCs w:val="22"/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*</w:t>
            </w:r>
            <w:r>
              <w:rPr>
                <w:sz w:val="22"/>
                <w:szCs w:val="22"/>
              </w:rPr>
              <w:t>1077</w:t>
            </w:r>
            <w:r>
              <w:rPr>
                <w:sz w:val="22"/>
                <w:szCs w:val="22"/>
                <w:lang w:val="bg-BG"/>
              </w:rPr>
              <w:t xml:space="preserve"> лв.– е среден размер на МРЗ в страната за предходните 6 месеца от м. март 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g-BG"/>
              </w:rPr>
              <w:t xml:space="preserve"> г. до м. август 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година вкл.</w:t>
            </w:r>
          </w:p>
        </w:tc>
      </w:tr>
      <w:tr>
        <w:trPr>
          <w:trHeight w:val="5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 Успех за учебната 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/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година – не по-нисък от много добъ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4,50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2"/>
          <w:szCs w:val="12"/>
          <w:lang w:val="bg-BG"/>
        </w:rPr>
      </w:pPr>
      <w:r>
        <w:rPr>
          <w:color w:val="FF0000"/>
          <w:sz w:val="12"/>
          <w:szCs w:val="1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III. КРИТЕРИИ И ПОКАЗАТЕЛИ ЗА КЛАСИРАНЕ НА УЧЕНИЦИТЕ ЗА СТИПЕНДИЯ за ПЪРВИ срок на учебната 2025/2026</w:t>
      </w:r>
      <w:r>
        <w:rPr/>
        <w:t xml:space="preserve"> година по чл. 4, ал. 1, т. 1 и т. 2 от ПМС № 328/21.12.2017 г.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6549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стипенд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И ПОКАЗАТЕЛИ ЗА КЛАСИРАНЕ НА УЧЕНИЦИТЕ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постигнати образователни резултати по ч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, ал.1, т.1 на  ПМС № 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учениците от VIII, IX, X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X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 и XII клас - успех за учебната 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/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g-BG"/>
              </w:rPr>
              <w:t xml:space="preserve"> годи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за отличен успех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6,0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отличен успех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5,50 – 5,9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подпомагане на достъпа до образование и предотвратяване на отпадането по чл. 4, ал.1, т. 2 на ПМС №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Месечен доход на член от семейството, определен като среден за периода 01.03.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g-BG"/>
              </w:rPr>
              <w:t xml:space="preserve"> г. – 31.08.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g-BG"/>
              </w:rPr>
              <w:t xml:space="preserve">г. не по - висок от </w:t>
            </w:r>
            <w:r>
              <w:rPr>
                <w:sz w:val="22"/>
                <w:szCs w:val="22"/>
              </w:rPr>
              <w:t>1077</w:t>
            </w:r>
            <w:r>
              <w:rPr>
                <w:sz w:val="22"/>
                <w:szCs w:val="22"/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*</w:t>
            </w:r>
            <w:r>
              <w:rPr>
                <w:sz w:val="22"/>
                <w:szCs w:val="22"/>
              </w:rPr>
              <w:t>1077</w:t>
            </w:r>
            <w:r>
              <w:rPr>
                <w:sz w:val="22"/>
                <w:szCs w:val="22"/>
                <w:lang w:val="bg-BG"/>
              </w:rPr>
              <w:t xml:space="preserve"> лв. – е среден размер на МРЗ в страната за предходните 6 месеца от м. март 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г. до м. август 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bg-BG"/>
              </w:rPr>
              <w:t xml:space="preserve"> година вк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</w:r>
      <w:r>
        <w:rPr>
          <w:b/>
        </w:rPr>
        <w:t>IV</w:t>
      </w:r>
      <w:r>
        <w:rPr>
          <w:b/>
          <w:lang w:val="bg-BG"/>
        </w:rPr>
        <w:t xml:space="preserve">. КРИТЕРИИ, ЗА КОИТО СЕ ОТПУСКА ЕДНОКРАТНА СТИПЕНДИЯ ЗА ПОСТИГНАТИ ВИСОКИ РЕЗУЛТАТИ </w:t>
      </w:r>
      <w:r>
        <w:rPr>
          <w:b/>
          <w:spacing w:val="3"/>
          <w:lang w:val="bg-BG" w:eastAsia="bg-BG"/>
        </w:rPr>
        <w:t>ОТ УЧЕНИЦИ В УЧЕБНАТА ДЕЙНОСТ ИЛИ В ДЕЙНОСТИ В ОБЛАСТТА НА НАУКИТЕ, ТЕХНОЛОГИИТЕ, ИЗКУСТВАТА И СПОРТА</w:t>
      </w:r>
      <w:r>
        <w:rPr>
          <w:lang w:val="bg-BG"/>
        </w:rPr>
        <w:t xml:space="preserve"> (чл. 5, ал. 1, т. 2 от ПМС № 328/21.12.2017 г.)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Отличен успех за предходната учебна година и отлични резултати, постигнати на национални външни оценя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Получени медали, грамоти, награди от национални, зонални, регионални и международни състезания, конкурси и първенства, удостоверяващи постигнатите резултати.</w:t>
      </w:r>
    </w:p>
    <w:p>
      <w:pPr>
        <w:pStyle w:val="Normal"/>
        <w:spacing w:lineRule="auto" w:line="360"/>
        <w:ind w:left="7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</w:rPr>
        <w:t>V</w:t>
      </w:r>
      <w:r>
        <w:rPr>
          <w:b/>
          <w:lang w:val="bg-BG"/>
        </w:rPr>
        <w:t>. КРИТЕРИИ, ЗА КОИТО СЕ ОТПУСКА ЕДНОКРАТНА СТИПЕНДИЯ ЗА ПРЕОДОЛЯВАНЕ НА ЕДНОКРАТНИ СОЦИАЛНИ ОБСТОЯТЕЛСТВА, СВЪРЗАНИ С ДОСТЪПА ИМ ДО ОБРАЗОВАНИЕ</w:t>
      </w:r>
      <w:r>
        <w:rPr>
          <w:lang w:val="bg-BG"/>
        </w:rPr>
        <w:t xml:space="preserve"> (чл. 5, ал. 1, т. 1 от ПМС № 328/21.12.2017 г.)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Еднократни социални обстоятелства, доказани чрез представяне на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Служебни бележки за доходите на родителите за последните шест месеца, относими за периода на кандидатстване, заверени с необходимите подписи и печ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Служебна бележка за получените семейни помощи по местоживеене за същия период, а ако не са получавани – бележка, удостоверяваща това, пак за същия период от дирекция „Социално подпомаган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В случаи, при които родителите са безработни – служебна бележка за получаваното обезщетение за периода от НОИ; за случаите, в които не получават обезщетение – служебна бележка от НОИ и  служебна бележка за регистрация в Бюрото по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В случаи, при които родителите са пенсионери - служебна бележка от пенсионен отдел за получаваната пен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В случаи, при които родителите са били във временна неработоспособност (болнични), представят документ от НОИ за полученото обезщет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При разведени родители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За търговци, занаятчии, земеделски производители, свободни професии и други - със служебна бележка се доказва доходът, формиран съгласно ЗДДФЛ. За получените дивиденти се представя декларация, която следва да съдържа трите имена на декларатора, наименование на предприятието, адрес за кореспонденция и идентификационен номер на фирмата. Ако фирмата не извършва дейност се представя документ от данъчната служба. За тази категория лица е задължително да представят копие от годишната данъчна декларация от предходната година с входящ номер от вписване в данъчната служ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За доходи от наеми, хонорари и други, родителите представят декларация, нотариално завер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За учащи братя и сестри в средни учебни заведения се представя документ от съответното училище, от който е видно, че са учащи и дали са получавали през периода стипендия извън стипендиите, получавани по силата на ПМС</w:t>
      </w:r>
      <w:r>
        <w:rPr>
          <w:bCs/>
          <w:lang w:val="bg-BG"/>
        </w:rPr>
        <w:t xml:space="preserve"> № 328/21.12.2017 </w:t>
      </w:r>
      <w:r>
        <w:rPr>
          <w:lang w:val="bg-BG"/>
        </w:rPr>
        <w:t>г. и в какви размер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V</w:t>
      </w:r>
      <w:r>
        <w:rPr>
          <w:b/>
        </w:rPr>
        <w:t>I</w:t>
      </w:r>
      <w:r>
        <w:rPr>
          <w:b/>
          <w:lang w:val="bg-BG"/>
        </w:rPr>
        <w:t xml:space="preserve">. УСЛОВИЯ И РЕД ЗА ПРЕДОСТАВЯНЕ НА ВСЕКИ ВИД СТИПЕНДИЯ В ПГИУ „ЕЛИАС КАНЕТИ” - РУСЕ: </w:t>
      </w:r>
    </w:p>
    <w:p>
      <w:pPr>
        <w:pStyle w:val="Normal"/>
        <w:spacing w:lineRule="auto" w:line="360"/>
        <w:jc w:val="both"/>
        <w:textAlignment w:val="center"/>
        <w:rPr>
          <w:lang w:val="bg-BG" w:eastAsia="bg-BG"/>
        </w:rPr>
      </w:pPr>
      <w:r>
        <w:rPr>
          <w:sz w:val="28"/>
          <w:szCs w:val="28"/>
          <w:lang w:val="bg-BG"/>
        </w:rPr>
        <w:tab/>
        <w:t>1.</w:t>
      </w:r>
      <w:r>
        <w:rPr>
          <w:lang w:val="bg-BG"/>
        </w:rPr>
        <w:t xml:space="preserve"> Право на стипендии имат всички  </w:t>
      </w:r>
      <w:r>
        <w:rPr>
          <w:spacing w:val="-3"/>
          <w:lang w:val="bg-BG" w:eastAsia="bg-BG"/>
        </w:rPr>
        <w:t xml:space="preserve">ученици в ПГИУ „Елиас Канети“  - Русе </w:t>
      </w:r>
      <w:r>
        <w:rPr>
          <w:lang w:val="bg-BG"/>
        </w:rPr>
        <w:t xml:space="preserve">в </w:t>
      </w:r>
      <w:r>
        <w:rPr>
          <w:spacing w:val="-3"/>
          <w:lang w:val="bg-BG" w:eastAsia="bg-BG"/>
        </w:rPr>
        <w:t xml:space="preserve">дневна и  индивидуална форма на обучение след завършено основно </w:t>
      </w:r>
      <w:r>
        <w:rPr>
          <w:spacing w:val="-3"/>
          <w:lang w:eastAsia="bg-BG"/>
        </w:rPr>
        <w:t>образование,</w:t>
      </w:r>
      <w:r>
        <w:rPr/>
        <w:t xml:space="preserve"> </w:t>
      </w:r>
      <w:r>
        <w:rPr>
          <w:lang w:val="bg-BG"/>
        </w:rPr>
        <w:t>както и</w:t>
      </w:r>
      <w:r>
        <w:rPr/>
        <w:t xml:space="preserve"> ученици, които се обучават в дуална система на обучение в класовете от първи гимназиален етап</w:t>
      </w:r>
      <w:r>
        <w:rPr>
          <w:lang w:val="bg-BG"/>
        </w:rPr>
        <w:t>,</w:t>
      </w:r>
      <w:r>
        <w:rPr>
          <w:spacing w:val="-3"/>
          <w:lang w:eastAsia="bg-BG"/>
        </w:rPr>
        <w:t xml:space="preserve"> </w:t>
      </w:r>
      <w:r>
        <w:rPr>
          <w:spacing w:val="-3"/>
          <w:lang w:val="bg-BG" w:eastAsia="bg-BG"/>
        </w:rPr>
        <w:t>които са: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spacing w:val="-3"/>
          <w:lang w:val="bg-BG" w:eastAsia="bg-BG"/>
        </w:rPr>
        <w:t xml:space="preserve">1.1. български  граждани и граждани на държава–членка на Европейския съюз, или на държава–страна по Споразумението за Европейското икономическо пространство, или на Конфедерация Швейцария; 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spacing w:val="-3"/>
          <w:lang w:val="bg-BG" w:eastAsia="bg-BG"/>
        </w:rPr>
        <w:t>1.2.  чужденци: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а) с разрешено постоянно пребиваване в страната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б) получили право на дългосрочно или продължително пребиваване в страната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в) приети въз основа на международен договор или акт на Министерския съвет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г) търсещи или получили международна закрила в страна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2. Учениците нямат право на стипендия, когато: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1. прекъснат обучението си или повтарят учебната година с изключение на повтарящи поради болест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2. имат наложена санкция по предложение на педагогическия съвет – до заличаване на санкцията.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3.за учениците, които са класирани по успех и за учениците обучаващи се в дуална форма на обучение не се изплащат стипендии при допуснати над 5 отсъствия по неуважителни причини през месеца, за който се полага стипендията.</w:t>
      </w:r>
    </w:p>
    <w:p>
      <w:pPr>
        <w:pStyle w:val="Normal"/>
        <w:spacing w:lineRule="auto" w:line="36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ab/>
        <w:t>3. Стипендии се отпускат и на ученици  с трайни увреждания, както и на ученици със специални образователни потребности, които са завършили VII клас с удостоверение за завършен VII клас и са продължили обучението си в класовете от първи или втори гимназиален етап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4. Срокове за кандидатстване: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lang w:val="bg-BG"/>
        </w:rPr>
        <w:t xml:space="preserve">4.1 Месечни стипендии - за постигнати образователни резултати, за подпомагане на достъпа до образование и предотвратяване на отпадането, за подпомагане на ученици с трайни увреждания, за ученици без родители и за ученици само с един родител при вече възникнало основание и </w:t>
      </w:r>
      <w:r>
        <w:rPr>
          <w:lang w:val="bg-BG" w:eastAsia="bg-BG"/>
        </w:rPr>
        <w:t>на ученици, които се обучават в дуална форма на обучение в класовете от първи гимназиален етап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за І срок на учебната 20</w:t>
      </w:r>
      <w:r>
        <w:rPr/>
        <w:t>25</w:t>
      </w:r>
      <w:r>
        <w:rPr>
          <w:lang w:val="bg-BG"/>
        </w:rPr>
        <w:t>/202</w:t>
      </w:r>
      <w:r>
        <w:rPr/>
        <w:t>6</w:t>
      </w:r>
      <w:r>
        <w:rPr>
          <w:lang w:val="bg-BG"/>
        </w:rPr>
        <w:t xml:space="preserve"> г. – до 1</w:t>
      </w:r>
      <w:r>
        <w:rPr/>
        <w:t>0</w:t>
      </w:r>
      <w:r>
        <w:rPr>
          <w:lang w:val="bg-BG"/>
        </w:rPr>
        <w:t xml:space="preserve"> октомври 202</w:t>
      </w:r>
      <w:r>
        <w:rPr/>
        <w:t>5</w:t>
      </w:r>
      <w:r>
        <w:rPr>
          <w:lang w:val="bg-BG"/>
        </w:rPr>
        <w:t xml:space="preserve"> г. включител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2 Месечни стипендии: за подпомагане на ученици с трайни увреждания, за ученици без родители и за ученици само с един родител – до края на месеца, в който възникне основанието. Стипендиите се отпускат от началото на месеца, следващ месеца, през който е възникнало основанието за получаването им и  се изплащат и за периода на неучебните месец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bookmarkStart w:id="0" w:name="3"/>
      <w:bookmarkEnd w:id="0"/>
      <w:r>
        <w:rPr>
          <w:lang w:val="bg-BG"/>
        </w:rPr>
        <w:t xml:space="preserve">4.3 Еднократни стипенд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3.1. за преодоляване на еднократни социални обстоятелства, свързани с достъпа до образование – при настъпване на обстоятелството или до м. юни 202</w:t>
      </w:r>
      <w:r>
        <w:rPr/>
        <w:t>5</w:t>
      </w:r>
      <w:r>
        <w:rPr>
          <w:lang w:val="bg-BG"/>
        </w:rPr>
        <w:t xml:space="preserve"> г.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2. за постигнати високи резултати </w:t>
      </w:r>
      <w:r>
        <w:rPr>
          <w:spacing w:val="3"/>
          <w:lang w:val="bg-BG" w:eastAsia="bg-BG"/>
        </w:rPr>
        <w:t>в учебната дейност или в дейности в областта на науките, технологиите, изкуствата и спорта</w:t>
      </w:r>
      <w:r>
        <w:rPr>
          <w:lang w:val="bg-BG"/>
        </w:rPr>
        <w:t xml:space="preserve"> – класирани ученици на призови места, при представяне на училището – при възникване на основание, до м. юни 202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5. </w:t>
      </w:r>
      <w:r>
        <w:rPr>
          <w:spacing w:val="3"/>
          <w:lang w:val="bg-BG" w:eastAsia="bg-BG"/>
        </w:rPr>
        <w:t xml:space="preserve">Ученик може да кандидатства за повече от един вид месечна стипендия, включително месечна стипендия по чл. 6, ал. 1 от </w:t>
      </w:r>
      <w:r>
        <w:rPr>
          <w:lang w:val="bg-BG"/>
        </w:rPr>
        <w:t>ПМС</w:t>
      </w:r>
      <w:r>
        <w:rPr>
          <w:bCs/>
          <w:lang w:val="bg-BG"/>
        </w:rPr>
        <w:t xml:space="preserve"> № 328  от 21 декември 2017 </w:t>
      </w:r>
      <w:r>
        <w:rPr>
          <w:lang w:val="bg-BG" w:eastAsia="bg-BG"/>
        </w:rPr>
        <w:t xml:space="preserve"> година</w:t>
      </w:r>
      <w:r>
        <w:rPr>
          <w:spacing w:val="3"/>
          <w:lang w:val="bg-BG" w:eastAsia="bg-BG"/>
        </w:rPr>
        <w:t>, но може да получи по избор въз основа на писмено заявление само една от стипендиите.</w:t>
      </w:r>
    </w:p>
    <w:p>
      <w:pPr>
        <w:pStyle w:val="Normal"/>
        <w:spacing w:lineRule="auto" w:line="360"/>
        <w:jc w:val="both"/>
        <w:rPr/>
      </w:pPr>
      <w:r>
        <w:rPr>
          <w:spacing w:val="3"/>
          <w:lang w:val="bg-BG" w:eastAsia="bg-BG"/>
        </w:rPr>
        <w:tab/>
        <w:t>6. Учениците с право на стипендия</w:t>
      </w:r>
      <w:r>
        <w:rPr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6.1. за подпомагане на ученици с трайни увреждания;</w:t>
      </w:r>
    </w:p>
    <w:p>
      <w:pPr>
        <w:pStyle w:val="Normal"/>
        <w:spacing w:lineRule="auto" w:line="360"/>
        <w:jc w:val="both"/>
        <w:rPr>
          <w:spacing w:val="3"/>
          <w:lang w:val="bg-BG" w:eastAsia="bg-BG"/>
        </w:rPr>
      </w:pPr>
      <w:r>
        <w:rPr>
          <w:lang w:val="bg-BG"/>
        </w:rPr>
        <w:tab/>
        <w:t xml:space="preserve"> 6.2. за ученици без родители или за ученици само с един родител </w:t>
      </w:r>
      <w:r>
        <w:rPr>
          <w:spacing w:val="3"/>
          <w:lang w:val="bg-BG" w:eastAsia="bg-BG"/>
        </w:rPr>
        <w:t>при класиране за стипендия за постигнати образователни резултати имат право да получат и 50 на сто от размера й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pacing w:val="3"/>
          <w:lang w:val="bg-BG" w:eastAsia="bg-BG"/>
        </w:rPr>
        <w:tab/>
        <w:t>6.3. за ученици, които се обучават в дуална форма на обучение при класиране за стипендия за постигнати образователни резултати имат право и на 50 на сто от размера й.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>7. Еднократни стипендии могат да се отпускат при наличие на условията след спазване на процедурите само веднъж в рамките на един  учебен срок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8. Еднократна стипендия може да се отпусне и на ученик, който получава месечна стипенд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pacing w:val="3"/>
          <w:lang w:val="bg-BG" w:eastAsia="bg-BG"/>
        </w:rPr>
        <w:tab/>
        <w:t xml:space="preserve">9. Едни и същи обстоятелства или постижения не може да са основания за получаване от ученика на еднократна стипендия по чл. 5, ал. 1 и еднократна целева стипендия по чл. 6, ал. 1. от </w:t>
      </w:r>
      <w:r>
        <w:rPr>
          <w:lang w:val="bg-BG"/>
        </w:rPr>
        <w:t>ПМС</w:t>
      </w:r>
      <w:r>
        <w:rPr>
          <w:bCs/>
          <w:lang w:val="bg-BG"/>
        </w:rPr>
        <w:t xml:space="preserve"> № 328  от 21 декември 2017 </w:t>
      </w:r>
      <w:r>
        <w:rPr>
          <w:lang w:val="bg-BG" w:eastAsia="bg-BG"/>
        </w:rPr>
        <w:t xml:space="preserve"> годин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0. Комисията за допускане и класиране извършва проверка на не по-малко от 10 на сто от подадените документ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1. Комисията за допускане и класиране. предлага на директора, учениците, които имат право да получат стипендията от съответния вид, въз основа на извършено класиране и до размера на утвърдените средства при отчитане на избора на учениците.</w:t>
      </w:r>
    </w:p>
    <w:p>
      <w:pPr>
        <w:pStyle w:val="Normal"/>
        <w:spacing w:lineRule="auto" w:line="360"/>
        <w:jc w:val="both"/>
        <w:rPr/>
      </w:pPr>
      <w:r>
        <w:rPr>
          <w:spacing w:val="3"/>
          <w:lang w:val="bg-BG" w:eastAsia="bg-BG"/>
        </w:rPr>
        <w:tab/>
        <w:t>12. Когато е отпусната стипендия въз основа на заявление-декларация с невярно съдържание, ученикът се лишава от стипендията, а получените суми се възстановяват на училището от родителя или от ученика, ако е пълнолетен.</w:t>
      </w:r>
    </w:p>
    <w:p>
      <w:pPr>
        <w:pStyle w:val="Normal"/>
        <w:spacing w:lineRule="auto" w:line="360"/>
        <w:jc w:val="both"/>
        <w:rPr>
          <w:spacing w:val="3"/>
          <w:sz w:val="12"/>
          <w:szCs w:val="12"/>
          <w:lang w:val="bg-BG" w:eastAsia="bg-BG"/>
        </w:rPr>
      </w:pPr>
      <w:r>
        <w:rPr>
          <w:spacing w:val="3"/>
          <w:sz w:val="12"/>
          <w:szCs w:val="12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bg-BG"/>
        </w:rPr>
        <w:t>V</w:t>
      </w:r>
      <w:r>
        <w:rPr>
          <w:b/>
        </w:rPr>
        <w:t>II</w:t>
      </w:r>
      <w:r>
        <w:rPr>
          <w:b/>
          <w:lang w:val="bg-BG"/>
        </w:rPr>
        <w:t xml:space="preserve">. ДОКУМЕНТИ </w:t>
      </w:r>
      <w:r>
        <w:rPr>
          <w:b/>
          <w:caps/>
          <w:lang w:val="bg-BG"/>
        </w:rPr>
        <w:t>за кандидатстване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 xml:space="preserve">1. За месечни стипендии за постигнати образователни резултати: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.1 Заявление по образец на училището (Приложение 2), в което е посочен успехът от учебната  202</w:t>
      </w:r>
      <w:r>
        <w:rPr/>
        <w:t>4</w:t>
      </w:r>
      <w:r>
        <w:rPr>
          <w:lang w:val="bg-BG"/>
        </w:rPr>
        <w:t>/202</w:t>
      </w:r>
      <w:r>
        <w:rPr/>
        <w:t>5</w:t>
      </w:r>
      <w:r>
        <w:rPr>
          <w:lang w:val="bg-BG"/>
        </w:rPr>
        <w:t xml:space="preserve"> година за учениците от VIII, IX, X,  XI  и  XII клас, заверен с подписа на класния ръководител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За месечни стипендии за подпомагане достъпа до образование и предотвратяване на отпадането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 xml:space="preserve">Заявление – декларация по образец (Приложение към §3 от допълнителните разпоредби на ПМС </w:t>
      </w:r>
      <w:r>
        <w:rPr>
          <w:bCs/>
          <w:lang w:val="bg-BG"/>
        </w:rPr>
        <w:t>№ 328/21.12.2017 г.</w:t>
      </w:r>
      <w:r>
        <w:rPr>
          <w:lang w:val="bg-BG"/>
        </w:rPr>
        <w:t>), в което е посочен успехът от учебната  202</w:t>
      </w:r>
      <w:r>
        <w:rPr/>
        <w:t>4</w:t>
      </w:r>
      <w:r>
        <w:rPr>
          <w:lang w:val="bg-BG"/>
        </w:rPr>
        <w:t>/202</w:t>
      </w:r>
      <w:r>
        <w:rPr/>
        <w:t>5</w:t>
      </w:r>
      <w:r>
        <w:rPr>
          <w:lang w:val="bg-BG"/>
        </w:rPr>
        <w:t xml:space="preserve"> година за учениците от VIII, IX, X, XI ти и  XII клас, заверен с подписа на класния ръководител равен или над много добър </w:t>
      </w:r>
      <w:r>
        <w:rPr/>
        <w:t>(</w:t>
      </w:r>
      <w:r>
        <w:rPr>
          <w:lang w:val="bg-BG"/>
        </w:rPr>
        <w:t>4,50</w:t>
      </w:r>
      <w:r>
        <w:rPr/>
        <w:t>)</w:t>
      </w:r>
      <w:r>
        <w:rPr>
          <w:lang w:val="bg-BG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окументи, доказващи доходите на семейството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lang w:val="bg-BG"/>
        </w:rPr>
        <w:t>Служебни бележки за доходите на родителите за последните шест месеца (от м. март 20</w:t>
      </w:r>
      <w:r>
        <w:rPr/>
        <w:t>25</w:t>
      </w:r>
      <w:r>
        <w:rPr>
          <w:lang w:val="bg-BG"/>
        </w:rPr>
        <w:t xml:space="preserve"> г. до м. август 20</w:t>
      </w:r>
      <w:r>
        <w:rPr/>
        <w:t>25</w:t>
      </w:r>
      <w:r>
        <w:rPr>
          <w:lang w:val="bg-BG"/>
        </w:rPr>
        <w:t xml:space="preserve"> година вкл.), относими за периода на кандидатстване, заверени с необходимите подписи и печат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Служебна бележка за получените семейни помощи от социални грижи по местоживеене за същия период, а ако не са получавани – бележка, удостоверяваща това, пак за същия период от дирекция „Социално подпомагане”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lang w:val="bg-BG"/>
        </w:rPr>
        <w:t>В случаи, при които родителите са безработни – служебна бележка за получаваното обезщетение за периода от НОИ. За случаите, в които не получават обезщетение – служебна бележка от НОИ и служебна бележка за регистрация в Бюрото по труда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В случаи, при които родителите са пенсионери служебна бележка от пенсионен отдел за получаваната пенс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В случаи, при които родителите са били във временна неработоспособност (болнични), представят документ от НОИ за полученото обезщетени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При разведени родители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За търговци, занаятчии, земеделски производители, свободни професии и други със служебна бележка се доказва доходът, формиран съгласно ЗДДФЛ. За получените дивиденти се представя декларация, която следва да съдържа трите имена на декларатора, наименование на предприятието, адрес за кореспонденция и идентификационен номер на фирмата. Ако фирмата не извършва дейност се представя документ от данъчната служба. За тези лица е задължително да представят копие от годишната данъчна декларация от предходната година с входящ номер от вписване в данъчната служб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За доходи от наеми, хонорари и други, родителите представят декларация, нотариално заверена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а братя и сестри, които са ученици, се представя документ от съответното училище, от който е видно дали са учащи и дали са получавали  през периода стипендия извън стипендиите получавани по силата на ПМС</w:t>
      </w:r>
      <w:r>
        <w:rPr>
          <w:bCs/>
          <w:lang w:val="bg-BG"/>
        </w:rPr>
        <w:t xml:space="preserve"> № 328/21.12.2017 </w:t>
      </w:r>
      <w:r>
        <w:rPr>
          <w:lang w:val="bg-BG" w:eastAsia="bg-BG"/>
        </w:rPr>
        <w:t>г.</w:t>
      </w:r>
      <w:r>
        <w:rPr>
          <w:lang w:val="bg-BG"/>
        </w:rPr>
        <w:t xml:space="preserve"> и в какви размер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Членове на семейството на ученика са бащата, майката, непълнолетните или нетрудоспособните братя и сестри.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Когато продължават да учат за придобиване на средно образование, но не по-късно от навършване на 20-годишна възраст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За месечни стипендии за ученици с трайни увреждания: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3.1 Заявление по образец на училището (Приложение 2), в което се посочва, че ученикът е с трайно увреждане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3.2 Копие от решение на ТЕЛК, с което е установена степен на намалена работоспособност или са определени вид и степен на увреждан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3.3 „Лице с трайно увреждане” е лице, определено в §1, т. 2 от допълнителните разпоредби на Закона за интеграция на хората с увреждания: „Човек с трайно увреждане” е лице, което в резултат на анатомично, физиологично или психическо увреждане е с трайно намалени възможности да изпълнява дейности по начин и в степен възможни за здравия човек,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100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За месечни стипендии за ученици без родители или за ученици само с един родител: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4.1 Заявление по образец на училището (Приложение 2)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4.2 Копие от документ, удостоверяващ причината за тази стипендия – смъртен акт, документ за лишаване от родителски права и друг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5. За месечни стипендии за ученици в дуална система на обучение: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1.1 Заявление по образец на училището (Приложение 2), в което се посочва, че ученикът се обучава в  дуална система на обучение през учебната  202</w:t>
      </w:r>
      <w:r>
        <w:rPr/>
        <w:t>5</w:t>
      </w:r>
      <w:r>
        <w:rPr>
          <w:lang w:val="ru-RU"/>
        </w:rPr>
        <w:t>/202</w:t>
      </w:r>
      <w:r>
        <w:rPr/>
        <w:t>6</w:t>
      </w:r>
      <w:r>
        <w:rPr>
          <w:lang w:val="ru-RU"/>
        </w:rPr>
        <w:t xml:space="preserve">  година, заверено с подписа на класния ръководите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6. За еднократни стипендии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6.1. Заявление по образец (Приложение 3) с приложени документи доказващи съответните обстоятелст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6.2. Мотивирано предложение от класния ръководите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6.3. Други документи при необходимост.</w:t>
      </w:r>
    </w:p>
    <w:p>
      <w:pPr>
        <w:pStyle w:val="Normal"/>
        <w:spacing w:lineRule="auto" w:line="360"/>
        <w:ind w:first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lang w:val="bg-BG"/>
        </w:rPr>
      </w:pPr>
      <w:r>
        <w:rPr>
          <w:b/>
          <w:lang w:val="bg-BG"/>
        </w:rPr>
        <w:t>VІ</w:t>
      </w:r>
      <w:r>
        <w:rPr>
          <w:b/>
        </w:rPr>
        <w:t>II</w:t>
      </w:r>
      <w:r>
        <w:rPr>
          <w:b/>
          <w:lang w:val="bg-BG"/>
        </w:rPr>
        <w:t>.  ИЗПЛАЩАНЕ НА СТИПЕНДИИТЕ</w:t>
      </w:r>
      <w:r>
        <w:rPr>
          <w:b/>
          <w:caps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1620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типендиите за месеците септември, октомври и ноември се изплащат през месец ноември по банков път.</w:t>
      </w:r>
      <w:r>
        <w:rPr/>
        <w:t xml:space="preserve"> </w:t>
      </w:r>
      <w:r>
        <w:rPr>
          <w:lang w:val="bg-BG"/>
        </w:rPr>
        <w:t>За целта всички ученици представят банкови сметки в счетоводството на гимназията в срок до 10.10.202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>Стипендиите за месеците декември и януари се изплащат всеки месец по банков път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bg-BG"/>
        </w:rPr>
      </w:pPr>
      <w:r>
        <w:rPr/>
        <w:tab/>
      </w:r>
      <w:r>
        <w:rPr>
          <w:b/>
        </w:rPr>
        <w:t>IX</w:t>
      </w:r>
      <w:r>
        <w:rPr>
          <w:b/>
          <w:lang w:val="bg-BG"/>
        </w:rPr>
        <w:t xml:space="preserve">.  </w:t>
      </w:r>
      <w:r>
        <w:rPr>
          <w:b/>
          <w:caps/>
          <w:lang w:val="bg-BG"/>
        </w:rPr>
        <w:t>Срок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чениците подават заявление за съответния вид стипендия </w:t>
      </w:r>
      <w:r>
        <w:rPr>
          <w:b/>
          <w:lang w:val="bg-BG"/>
        </w:rPr>
        <w:t xml:space="preserve">в срок до 10.10.2025 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lang w:val="bg-BG"/>
        </w:rPr>
        <w:t xml:space="preserve">Документите за предоставяне на стипендия се разглеждат от комисията за стипендиите </w:t>
      </w:r>
      <w:r>
        <w:rPr>
          <w:b/>
          <w:lang w:val="bg-BG"/>
        </w:rPr>
        <w:t>в срок до</w:t>
      </w:r>
      <w:r>
        <w:rPr>
          <w:b/>
        </w:rPr>
        <w:t xml:space="preserve"> </w:t>
      </w:r>
      <w:r>
        <w:rPr>
          <w:b/>
          <w:lang w:val="bg-BG"/>
        </w:rPr>
        <w:t>10.11.20</w:t>
      </w:r>
      <w:r>
        <w:rPr>
          <w:b/>
        </w:rPr>
        <w:t>2</w:t>
      </w:r>
      <w:r>
        <w:rPr>
          <w:b/>
          <w:lang w:val="bg-BG"/>
        </w:rPr>
        <w:t>5 година</w:t>
      </w:r>
      <w:r>
        <w:rPr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Уведомяване на учениците, които имат право да получат стипендия от съответния вид и на учениците, на които не е отпусната месечна стипендия – </w:t>
      </w:r>
      <w:r>
        <w:rPr>
          <w:b/>
          <w:lang w:val="bg-BG"/>
        </w:rPr>
        <w:t>в срок до 10.11.20</w:t>
      </w:r>
      <w:r>
        <w:rPr>
          <w:b/>
        </w:rPr>
        <w:t>2</w:t>
      </w:r>
      <w:r>
        <w:rPr>
          <w:b/>
          <w:lang w:val="bg-BG"/>
        </w:rPr>
        <w:t>5 г.</w:t>
      </w:r>
    </w:p>
    <w:sectPr>
      <w:footerReference w:type="default" r:id="rId2"/>
      <w:type w:val="nextPage"/>
      <w:pgSz w:w="12240" w:h="15840"/>
      <w:pgMar w:left="1800" w:right="72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8:00Z</dcterms:created>
  <dc:creator>VENETA</dc:creator>
  <dc:description/>
  <cp:keywords/>
  <dc:language>en-US</dc:language>
  <cp:lastModifiedBy>М.Рачева</cp:lastModifiedBy>
  <cp:lastPrinted>2021-09-14T13:35:00Z</cp:lastPrinted>
  <dcterms:modified xsi:type="dcterms:W3CDTF">2025-09-30T11:33:00Z</dcterms:modified>
  <cp:revision>20</cp:revision>
  <dc:subject/>
  <dc:title>ДТГ “ ДИМИТЪР ХАДЖИВАСИЛЕВ” – СВИЩОВ</dc:title>
</cp:coreProperties>
</file>